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481-4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86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9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гончин Алексей Николаевич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086220002983011 от 01.06.2024 г. по делу об административном правонарушении, предусмотренном ч.1 ст.12.37 Кодекса Российской Федерации об административных правонарушениях, Когончину А.Н. назначено наказание в виде штрафа в размере 500 рублей. В установленный ст.32.2 КоАП РФ срок Когончин А.Н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гончин А.Н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Когончина А.Н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гончина А.Н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огончина А.Н.; Постановлением №18810086220002983011 от 01.06.2024 по делу об административном правонарушении, предусмотренном ч.1 ст. 12.37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Когончин А.Н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огончина А.Н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Когончину А.Н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Когончина А.Н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Когончину А.Н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гончина Алексея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86252015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